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635</wp:posOffset>
            </wp:positionV>
            <wp:extent cx="682625" cy="100711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ZGŁOSZENIA UCZESTNIKA NA ZAJĘC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MŁODZIEŻOWYM DOMU KULTURY „DOM HARCERZA” W KRAK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CZASIE PANDEMII COVID-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uczestnik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  <w:r>
        <w:rPr>
          <w:rFonts w:cs="Bookman Old Style" w:ascii="Bookman Old Style" w:hAnsi="Bookman Old Style"/>
        </w:rPr>
        <w:t>.........……………………………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eklaruję chęć korzystania z zajęć organizowanych przez MDK „Dom Harcerza” </w:t>
        <w:br/>
        <w:t>w Krakowie od dnia ……….....……………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oznałem się i akceptuję procedurę organizacji zajęć obowiązującą w MDK „Dom Harcerza” w Krakowie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 od 18 maja 2020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rażam zgodę na mierzenie temperatury uczestnika zajęć przy każdorazowym wejściu do  budynku MDK D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.…......………..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man Old Style" w:ascii="Bookman Old Style" w:hAnsi="Bookman Old Style"/>
        </w:rPr>
        <w:t>data i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2:00Z</dcterms:created>
  <dc:creator>Krystyna M.</dc:creator>
  <dc:description/>
  <dc:language>en-US</dc:language>
  <cp:lastModifiedBy>maciek</cp:lastModifiedBy>
  <cp:lastPrinted>2020-05-15T21:20:00Z</cp:lastPrinted>
  <dcterms:modified xsi:type="dcterms:W3CDTF">2020-05-15T19:22:00Z</dcterms:modified>
  <cp:revision>2</cp:revision>
  <dc:subject/>
  <dc:title/>
</cp:coreProperties>
</file>