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REGULAMIN OBOZU ORiRK „TABUN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terenie obozu obowiązuje  bezwzględny zakaz: posiadania i picia alkoholu, posiadania i palenia tytoniu oraz posiadania i zażywania środków odurzający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żdy obozowicz zobowiązany jest utrzymywać porządek w swoim namiocie</w:t>
        <w:br/>
        <w:t>i na terenie całego oboz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żdy obozowicz ma obowiązek stawiać się punktualnie na wszystkie zbiórki, posiłki, apele, oraz przestrzegać ciszy nocnej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W wypadku  zniszczenia lub zgubienia sprzętu obozowego lub należącego do innego uczestnika  obozowicz (lub jego Rodzice ) są zobowiązani pokryć szkody z własnej kieszen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rganizator  oraz opiekunowie nie ponoszą odpowiedzialności za kradzieże, zniszczenie lub zgubienie rzeczy cennych i wartościowych, a w szczególności aparatów telefonicznych i fotograficznych, mp-3 , gier elektronicznych etc. oraz pieniędz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Zajęcia na terenie obozu i wyjścia poza teren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ozowicze zobowiązani są do  uczestniczenia we wszystkich zajęciach zorganizowanych przez wychowawców, a  w razie niedyspozycji zgłosić się do lekarza lub pielęgniarki oboz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ozowicz  powinien punktualnie stawiać się na zajęcia i aktywnie w nich uczestniczyć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czas wycieczek obowiązuje zakaz oddalania się od grup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czas wycieczek rowerowych obowiązuje jazda w kaskach, w zwartej grupie oraz przestrzeganie zasad ruchu drogoweg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czas przebywania na terenie kąpieliska należy przestrzegać stosownego regulaminu, nie wolno wchodzić do wody bez wyraźnej zgody wychowawcy, oraz należy się stosować do poleceń ratowników i wychowawcó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z zgody wychowawcy nie wolno opuszczać terenu obozu, a w przypadku wyjazdów poza teren obozu z odwiedzającym Rodzicem, należy zostawić u wychowawcy pisemną informację podpisaną przez Rodzica  z podaniem  terminu powrotu dzieck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 przypadku wyjazdu dziecka podczas trwania obozu z przyczyn niezależnych od organizatora Rodzice powinni  przyjechać po nie osobiście, po wcześniejszym uprzedzeniu kierownika lub przekazać pisemne upoważnienie innej osobie odbierającej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Wychowawca ma prawo ukarać osobę niestosującą się do poleceń lub nieprzestrzegającą regulamin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Jazda konna i dyżury w stajn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jęcia jeździeckie odbywają się codziennie pod opieką instruktora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czas zajęć jeździeckich obowiązuje jazda w kasku i odpowiednim stroju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Obozowicze odbywać będą dyżury  stajenne i porządkowe.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za wyznaczonymi godzinami obowiązuje zakaz przebywania w stajn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  <w:t>Należy przestrzegać regulaminu stajni i zajęć jeździecki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>Kuchnia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owiązuje zakaz wchodzenia do kuchni i magazynów żywnościowych bez zezwolenia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dczas obozu pełnione będą obowiązkowe dyżury w kuchni /w tym dniu obozowicz nie jeździ konno/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zie rezygnacji z obozu  zwracane będą jedynie koszty wyżywieni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soba, która z przyczyn zdrowotnych rezygnuje z zajęć rowerowych, nie może również brać udziału w zajęciach jazdy konnej, oraz innych zajęciach sportowych w tym dni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zestnik obozu powinien zachowywać się kulturalnie w stosunku do kierownictwa, personelu oraz  współuczestników oboz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ierownik obozu powinien być uprzedzony o odwiedzina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przestrzeganie regulaminu oraz chuligańskie wybryki będą surowo karane, łącznie z możliwością relegowania uczestnika z obozu bez zwrotu kosztó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4" w:right="176" w:gutter="0" w:header="0" w:top="16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9:21Z</dcterms:created>
  <dc:creator/>
  <dc:description/>
  <dc:language>en-US</dc:language>
  <cp:lastModifiedBy/>
  <cp:lastPrinted>2017-06-29T13:12:00Z</cp:lastPrinted>
  <cp:revision>0</cp:revision>
  <dc:subject/>
  <dc:title/>
</cp:coreProperties>
</file>