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KARTA ZGŁOSZE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ZIMA W MIEŚCIE 2019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Organizator:</w:t>
      </w:r>
      <w:r>
        <w:rPr>
          <w:rFonts w:cs="Times New Roman" w:ascii="Times New Roman" w:hAnsi="Times New Roman"/>
        </w:rPr>
        <w:t xml:space="preserve"> </w:t>
        <w:tab/>
        <w:t>Młodzieżowy Dom Kultury „Dom Harcerza” Kraków ul. Reymonta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e:</w:t>
      </w:r>
      <w:r>
        <w:rPr>
          <w:rFonts w:cs="Times New Roman" w:ascii="Times New Roman" w:hAnsi="Times New Roman"/>
          <w:sz w:val="24"/>
        </w:rPr>
        <w:tab/>
        <w:t>Ośrodek Rekreacji i Rehabilitacji Konnej „Tabun”, ul. Kosmowskiej 12, 30-240 Kraków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Termin:</w:t>
      </w:r>
      <w:r>
        <w:rPr>
          <w:rFonts w:cs="Times New Roman" w:ascii="Times New Roman" w:hAnsi="Times New Roman"/>
          <w:sz w:val="24"/>
        </w:rPr>
        <w:tab/>
        <w:t>14</w:t>
      </w:r>
      <w:r>
        <w:rPr>
          <w:rFonts w:cs="Times New Roman" w:ascii="Times New Roman" w:hAnsi="Times New Roman"/>
          <w:b/>
          <w:bCs/>
          <w:sz w:val="24"/>
        </w:rPr>
        <w:t>.01.</w:t>
      </w:r>
      <w:r>
        <w:rPr>
          <w:rFonts w:cs="Times New Roman" w:ascii="Times New Roman" w:hAnsi="Times New Roman"/>
          <w:b/>
          <w:sz w:val="24"/>
        </w:rPr>
        <w:t>– 18.01.2019,     21.01.– 25.01.2019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Kierownik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gr Katarzyna Furta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dziecka . . . . . . . . . . . . . . . . . . . . . . . . . . . . . . . . . . . . . . . . . . . . . . . . . . . . . . . . . . . . . . .. . . . . . . . . . . .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. . . . . . . . . . . . . . . . . . . . . . . . . . . . . . . . . . . . . 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ulica,   nr  domu                                                                                            kod pocztowy,  miejscowoś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do rodziców lub opiekunów . . . . . . . . . . . . . . . . . . . . . . . . . . . . . . . . . . . . . . . . . . . . . . . . . . . . . . . . . . . . . . . . .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EL . . . . . . . . . . . . . . . . . . . . . . . . . . . . . . . . . adres mailowy . . . . . . . . . . . . . . . . . . . . . . . . . . . . . . . . . . . . . . . . . . . 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  . . . . . . . . . . . . . . . . . . . . . . . . . . . . . . . . . . . . . . . . . . . . . . . . . . . . . . . . . . . . . . . . . . . . . . . . . 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. . . . . . . . . . . . . . . . . . . . . . . . . . . . . . . . . . . . . . . . . . . . . . . . . . . . . . . . . . . . . . . . . . . . . . . . . . . . . . . . . . . . . . . . 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Zgłaszam udział mojego dziecka w zajęciach </w:t>
      </w:r>
      <w:r>
        <w:rPr>
          <w:rFonts w:cs="Times New Roman" w:ascii="Times New Roman" w:hAnsi="Times New Roman"/>
          <w:b/>
          <w:sz w:val="24"/>
        </w:rPr>
        <w:t>„Zima w mieście” 2019 w dniach . . . . . . . . . . . . . . . . . . . . . . 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Oświadczam, że zdaję sobie sprawę z następstw nieszczęśliwych wypadków, które mogą się zdarzyć </w:t>
        <w:tab/>
        <w:t xml:space="preserve">podczas   </w:t>
        <w:tab/>
        <w:t xml:space="preserve">jazdy konnej oraz, że stan zdrowia mojego dziecka pozwala mu na uczestnictwo, w zajęciach </w:t>
        <w:tab/>
        <w:t xml:space="preserve">jeździeckich i </w:t>
        <w:tab/>
        <w:t xml:space="preserve">sport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świadczam, że wyrażam zgodę na wyjazdy mojego dziecka w teren, poza obszar ośrodka podczas zajęć </w:t>
        <w:tab/>
        <w:t>jazdy kon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świadczam, że zapoznałem się i akceptuję  regulamin obowiązujący w Ośrodku Rekreacji i Rehabilitacji </w:t>
        <w:tab/>
        <w:t>Konnej „Tabun” oraz regulamin zimowis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>Z</w:t>
      </w:r>
      <w:r>
        <w:rPr>
          <w:rFonts w:cs="Times New Roman" w:ascii="Times New Roman" w:hAnsi="Times New Roman"/>
          <w:sz w:val="24"/>
        </w:rPr>
        <w:t>obowiązuje się do przestrzegania wszelkich terminów i ustaleń organiz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Wyrażam zgodę na zajęcia programowe poza terenem ośrodka (wyjścia na spacer, na lodowisko, itp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rzyjmuję do wiadomości, że poza godzinami  zajęć dzieci przebywają na terenie Ośrodka na </w:t>
        <w:tab/>
        <w:t xml:space="preserve">odpowiedzialność rodziców lub opiekunów praw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 xml:space="preserve">Zdaję sobie sprawę, że  Ośrodek nie ponosi odpowiedzialności </w:t>
      </w:r>
      <w:r>
        <w:rPr>
          <w:rFonts w:cs="Times New Roman" w:ascii="Times New Roman" w:hAnsi="Times New Roman"/>
          <w:sz w:val="24"/>
        </w:rPr>
        <w:t>za rzeczy zagubione przez uczestników fer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świadczam, że wyrażam zgodę na nieodpłatne wykorzystanie wizerunku mojego dziecka na potrzeby </w:t>
        <w:tab/>
        <w:t xml:space="preserve">związane z działalnością oraz promocją Młodzieżowego Domu Kultury „Dom Harcerza” ul Reymonta 18- </w:t>
        <w:tab/>
        <w:t xml:space="preserve">(kronika, dokumentacja fotograficzna, strona internetowa placówki, wystawy pokonkursowe, wyniki </w:t>
        <w:tab/>
        <w:t>zawodów itp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yrażam zgodę na przetwarzanie moich danych osobowych zawartych w karcie zapisu, niezbędnych do </w:t>
        <w:tab/>
        <w:t>realizacji zadań statutowych MDK „DH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wyrażam zg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samodzielny powrót mojego dziecka do domu.</w:t>
      </w:r>
      <w:r>
        <w:rPr>
          <w:rFonts w:cs="Times New Roman" w:ascii="Times New Roman" w:hAnsi="Times New Roman"/>
          <w:b w:val="false"/>
          <w:bCs w:val="false"/>
          <w:color w:val="auto"/>
          <w:sz w:val="14"/>
          <w:szCs w:val="14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4"/>
          <w:szCs w:val="14"/>
        </w:rPr>
        <w:t>niepotrzebne skreślić</w:t>
      </w:r>
      <w:r>
        <w:rPr>
          <w:rFonts w:cs="Times New Roman" w:ascii="Times New Roman" w:hAnsi="Times New Roman"/>
          <w:b w:val="false"/>
          <w:bCs w:val="false"/>
          <w:color w:val="auto"/>
          <w:sz w:val="14"/>
          <w:szCs w:val="1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Upoważniam następujące osoby do odbioru mojego dziecka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. . . . . . 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data i </w:t>
      </w:r>
      <w:r>
        <w:rPr>
          <w:rFonts w:cs="Times New Roman" w:ascii="Times New Roman" w:hAnsi="Times New Roman"/>
          <w:i/>
          <w:iCs/>
          <w:sz w:val="16"/>
          <w:szCs w:val="16"/>
        </w:rPr>
        <w:t>podpis rodzica, opiekuna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FORMACJE DODATKOW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 rozpoczynają się o godzinie 9 00, a kończą o godz. 16 00. W razie potrzeby dzieci objęte są opieką między godz. 8 00 a 17 0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y zbiórek i zakończenia zajęć mogą ulegać zmianie w przypadku zaplanowanych zajęć poza terenem ośrodka (wyjście na łyżwy, wycieczka  itp.) o  czym będziemy każdorazowo informować poprzedniego d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 Akcji „Zima w mieście 2019” w ORiRK „TABUN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jęcia na nieobozowej akcji „zima w mieście” rozpoczynają się o godz. 9 00, a kończą o godz. 16 00 i odbywają się pod opieką  instruktorów jazdy konnej i hipoterap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przypadku spóźnienia lub nieobecności uczestnik zobowiązany jest poinformować o tym wychowawcę lub instruktor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razie potrzeby wcześniejszego wyjścia z zajęć uczestnik może być zwolniony przez rodzica lub opiekuna osobiście, albo przedstawić pisemne zezwolenie na wcześniejszy powrót do dom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zestnik  akcji „zima w mieście” ma obowiązek brać udział we wszystkich zajęciach programowych  oraz wycieczkach, o ile nie został z nich zwolniony przez wychowawcę, lub rodzic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z zgody wychowawcy nie wolno opuszczać terenu ośrod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czas wycieczek obowiązuje zakaz oddalania się od grup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żdy uczestnik zajęć zobowiązany jest utrzymywać porządek w świetlicy, stajni,</w:t>
        <w:br/>
        <w:t>oraz na terenie całego ośrod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zelkie posiłki ( drugie śniadanie, obiad)  spożywamy tylko na terenie Fortu 39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czas zimowiska  pełnione będą obowiązkowe dyżury porządkowe i stajen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żdy uczestnik zajęć ma obowiązek stawiać się punktualnie na wszystkie zbiórki i posił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wypadku umyślnego zniszczenia sprzętu klubowego lub jeździeckiego uczestnik zajęć  jest zobowiązany pokryć szkody z własnej kiesze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leży odnosić się z szacunkiem do kolegów, koleżanek, wychowawców oraz innych osób dorosłych i nigdy nie używać przemocy fizycznej, ani  wulgarnego słownict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Na terenie ośrodka obowiązuje zakaz picia alkoholu, palenia tytoniu oraz zażywania środków odurzając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4.   </w:t>
      </w:r>
      <w:r>
        <w:rPr>
          <w:rFonts w:cs="Times New Roman" w:ascii="Times New Roman" w:hAnsi="Times New Roman"/>
          <w:b/>
          <w:sz w:val="28"/>
        </w:rPr>
        <w:t>Nieprzestrzeganie regulaminu oraz chuligańskie wybryki spowod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ganę opiekuna lub kierowni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wiadomienie rodziców o zachowani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wydalenie z  zimowi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5</w:t>
      </w:r>
      <w:r>
        <w:rPr>
          <w:rFonts w:cs="Times New Roman" w:ascii="Times New Roman" w:hAnsi="Times New Roman"/>
          <w:b/>
          <w:sz w:val="28"/>
        </w:rPr>
        <w:t>. Szczegółowe zasady zachowania się w stajni oraz podczas zajęć jeździeckich są zawarte w regulaminie  ORiRK „Tabun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Prosimy zaznaczyć stopień zaawansowania  jeździeckiego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 dotyczy osób spoza „Tabuna”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zajęcia dla początkujących ( na lonży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samodzielne prowadzenie konia w  stępie i kłus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umiejętność jazdy galopem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skoki przez przeszkod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posiada odznakę jeździecką brązową/ srebrn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227" w:right="22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/>
        <w:szCs w:val="18"/>
        <w:bCs/>
        <w:rFonts w:ascii="Times New Roman" w:hAnsi="Times New Roman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Courier New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b w:val="false"/>
      <w:bCs w:val="false"/>
    </w:rPr>
  </w:style>
  <w:style w:type="character" w:styleId="WW8Num8z1">
    <w:name w:val="WW8Num8z1"/>
    <w:qFormat/>
    <w:rPr>
      <w:rFonts w:ascii="Wingdings" w:hAnsi="Wingdings" w:cs="OpenSymbol;Arial Unicode MS"/>
      <w:b w:val="false"/>
      <w:bCs w:val="false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56" w:leader="none"/>
        <w:tab w:val="right" w:pos="1111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5:00Z</dcterms:created>
  <dc:creator>Tabun</dc:creator>
  <dc:description/>
  <dc:language>en-US</dc:language>
  <cp:lastModifiedBy>Tabun</cp:lastModifiedBy>
  <cp:lastPrinted>2018-12-06T09:25:00Z</cp:lastPrinted>
  <dcterms:modified xsi:type="dcterms:W3CDTF">2013-01-29T10:22:00Z</dcterms:modified>
  <cp:revision>3</cp:revision>
  <dc:subject/>
  <dc:title>ZIMA W MIEŚCIE 2008</dc:title>
</cp:coreProperties>
</file>