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sz w:val="42"/>
        </w:rPr>
        <w:t xml:space="preserve">KUROZWĘKI </w:t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30</w:t>
      </w:r>
      <w:r>
        <w:rPr>
          <w:b/>
          <w:bCs/>
          <w:color w:val="FF0000"/>
          <w:sz w:val="28"/>
          <w:szCs w:val="28"/>
        </w:rPr>
        <w:t>.06 – 14.07.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color w:val="0000FF"/>
          <w:sz w:val="26"/>
          <w:szCs w:val="26"/>
        </w:rPr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740,00 (tysiąc siedemset czterdzieści złotych)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</w:r>
      <w:r>
        <w:rPr>
          <w:b/>
          <w:bCs/>
          <w:color w:val="0000FF"/>
          <w:sz w:val="26"/>
          <w:szCs w:val="26"/>
        </w:rPr>
        <w:t>Dla stałych uczestników zajęć (co najmniej od września 2017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Wiek uczestników:</w:t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 xml:space="preserve">40 osób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:</w:t>
        <w:tab/>
        <w:t xml:space="preserve">do 30.04.2018 r. w ORiRK „TABUN” na załączonym druku wraz      z dowodem wpłaty gwarancyjnej  na konto  w wysokości  300,00 zł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:</w:t>
        <w:tab/>
        <w:t xml:space="preserve">11.06.2018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potkanie rodziców:</w:t>
        <w:tab/>
      </w:r>
      <w:r>
        <w:rPr>
          <w:sz w:val="26"/>
          <w:szCs w:val="26"/>
          <w:u w:val="single"/>
        </w:rPr>
        <w:t>13.06.2018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26"/>
          <w:szCs w:val="26"/>
        </w:rPr>
        <w:t>Kierownik:</w:t>
        <w:tab/>
        <w:tab/>
        <w:tab/>
        <w:t>mgr Katarzyna Furtak</w:t>
      </w:r>
    </w:p>
    <w:p>
      <w:pPr>
        <w:pStyle w:val="Normal"/>
        <w:rPr>
          <w:sz w:val="16"/>
        </w:rPr>
      </w:pPr>
      <w:r>
        <w:rPr>
          <w:sz w:val="40"/>
        </w:rPr>
        <w:t>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zrost/rozmiar koszulki..............................telefon: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przestrzegać wszystkich terminów i regulaminów organiz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sz w:val="26"/>
        </w:rPr>
      </w:pPr>
      <w:r>
        <w:rPr>
          <w:b/>
          <w:bCs/>
          <w:i/>
          <w:iCs/>
          <w:sz w:val="22"/>
          <w:szCs w:val="22"/>
        </w:rPr>
        <w:t>*zaznacz wszystkie kwadraciki</w:t>
      </w:r>
    </w:p>
    <w:p>
      <w:pPr>
        <w:pStyle w:val="Normal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revision>0</cp:revision>
  <dc:subject/>
  <dc:title/>
</cp:coreProperties>
</file>